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5.5pt;margin-top:18pt;width:64.8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77207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>АУСО  РБ «ЗАИГРАЕВСКИЙ ДОМ ИНТЕРНАТ ДЛЯ ПРЕСТАРЕЛЫХ И ИНВАЛИДОВ</w:t>
      </w:r>
      <w:r>
        <w:rPr>
          <w:b/>
          <w:sz w:val="32"/>
          <w:szCs w:val="32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b/>
          <w:caps/>
          <w:sz w:val="24"/>
          <w:szCs w:val="24"/>
        </w:rPr>
        <w:t>ОБ  УспешныМ опытЕ  работы  в сфере социальной поддержки граждан пожилого возраста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14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и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ехнологии в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Методики и технологии, направленные на укрепление физического и психического здоровья граждан пожилого возраста </w:t>
            </w:r>
            <w:r>
              <w:rPr>
                <w:b/>
                <w:sz w:val="24"/>
                <w:szCs w:val="24"/>
                <w:u w:val="single"/>
              </w:rPr>
              <w:t>Таблица №1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небольших групп (по 2-3 человека) «самопомощи и взаимопомощи»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торые объединяют живущих в комнатах или по близости люд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трудотерапии в учрежд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оздоровительной физической культуры, занятия на тренажер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а здоровья «ЗОЖ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роведение экскурсий, посещение музеев, развитие социального туризма «Социальный туриз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етодики «Скандинавская ходьба»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этих группах граждане получают рекомендации, как преодолевать возникающие затруднения, чувствуют внимание к себе, поддержку, осознают, что подобные затруднения возникают у многих, и это имеет для них особый смысл. Помогающий и тот, кому помогают, становятся равными хотя бы в том, что перед ним стоят одинаковые пробле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лечение от болезненных переживаний, восстановление связи с коллективом, восстановление нарушенных трудовых навыков, происходит самореализация пожилого граждани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мышечного тонуса, укрепление физического здоровья, уменьшение депрессии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Работа данной социальной технологии ориентирована на укрепление здоровья и продление активного долголетия людей преклонного возраста и инвалидов с использованием метода лечебной физкультуры, курса лекций, подобранный врачами: терапевтом и невропатологом, с учетом возрастных изменений. Регулярное освещение вопросов здоровья позволяет лучше следить за своим самочувствием и своевременно принимать ме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лучшение физического и эмоционального состояния пожилых людей, устранение дефицита общения, более активный образ жизни, улучшение настроения, самочувствия. Расширение кругозора пожилых людей, обновление интересов и впечатлений, познание окружающего ми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ительный эффект данного вида физической нагрузки наблюдается в тренировке мышц всего тела, активизация всех жизненных процессов организма, тонизирование работы сердечно-сосудистой системы. Польза скандинавской ходьбы заключается также в том, что ею могут заниматься и те, кому запрещены тяжелые физические нагрузки, она хорошо поднимает настроение, положительный эмоциональный статус проживающего гражданин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Технологии по обучению граждан пожилого возраста </w:t>
            </w:r>
            <w:r>
              <w:rPr>
                <w:b/>
                <w:sz w:val="24"/>
                <w:szCs w:val="24"/>
                <w:u w:val="single"/>
              </w:rPr>
              <w:t>Таблица № 2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а компьютерной грамотности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Данный курс создан с целью реализации потребностей заинтересованных пожилых людей и инвалидов в обучении основам компьютерной грамотности и освоению новейших способов коммуникации. Обучение в компьютерном классе позволяет с пользой проводить свободное время, быстрее адаптироваться к современным условиям жизни, обрести уверенность в своих силах и реализовать свои возможности.  Обучение проходит в группах по 3 человека. Продолжительность курса 2 месяца,  в ходе которых, граждане обучаются набирать и редактировать тексты, печатать, создавать открытки, рисовать, пользоваться сетью Интернет, отправлять электронную почту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уговые, культурные, физкультурно-спортивные мероприятия </w:t>
            </w:r>
            <w:r>
              <w:rPr>
                <w:b/>
                <w:sz w:val="24"/>
                <w:szCs w:val="24"/>
                <w:u w:val="single"/>
              </w:rPr>
              <w:t>Таблица № 3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комплексных культурно-массовых мероприятий «День пожилого человека», «Международный день инвалидов», «Новый год» и д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жок прикладного творчества «Фант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о созданию творческого коллектива среди проживающих граждан («Хор Ветеранов»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етодик «Музыкотерапия», «Сказкотерапия», «Игротерапия»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направление данной работы направлено на снятие негативных психоэмоциональных состояний, формированию позитивного жизненного настоя, снятию эмоционального напря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данного направления рассчитана на использование остаточных возможностей к рукоделию у проживающих в учреждении граждан. Способствует развитию доброты, чувства взаимопомощи, сострадания, сопричастности к прекрасному. Происходит развитие мелкой моторики рук, что имеет большой положительный результат в эмоциональной сфере у проживающих граждан. Результат – это организация и пр</w:t>
            </w:r>
            <w:r>
              <w:rPr>
                <w:color w:val="000000"/>
                <w:sz w:val="24"/>
                <w:szCs w:val="24"/>
              </w:rPr>
              <w:t>оведение выставок творческих работ. Обычно выставки приурочены к праздничным календарным датам — День пожилого человека, День социального работника,  Международный женский день, День Победы и т. д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Раскрытие внутренних возможностей и потребностей клиентов, самореализация в пение, подарить настоящее удовольствие от исполнения песен и от звука. Положительный эмоциональный результ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лучшение физического и эмоционального состояния пожилых людей, устранение дефицита общения, более активный образ жизни, улучшение настроения, самочувствия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Times New Roman;Times New Roman" w:cs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1:00Z</dcterms:created>
  <dc:creator>GalileyskayaUV</dc:creator>
  <dc:description/>
  <cp:keywords/>
  <dc:language>en-US</dc:language>
  <cp:lastModifiedBy>Катя</cp:lastModifiedBy>
  <cp:lastPrinted>2016-02-01T11:44:00Z</cp:lastPrinted>
  <dcterms:modified xsi:type="dcterms:W3CDTF">2017-09-04T05:31:00Z</dcterms:modified>
  <cp:revision>2</cp:revision>
  <dc:subject/>
  <dc:title>УСПЕШНЫЙ ОПЫТ РАБОТЫ СУБЪЕКТОВ РОССИЙСКОЙ ФЕДЕРАЦИИ В СФЕРЕ СОЦИАЛЬНОЙ ПОДДЕРЖКИ ГРАЖДАН ПОЖИЛОГО ВОЗРАСТА</dc:title>
</cp:coreProperties>
</file>